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16"/>
          <w:szCs w:val="16"/>
        </w:rPr>
      </w:pPr>
      <w:r>
        <w:rPr>
          <w:rFonts w:cs="Book Antiqua" w:ascii="Book Antiqua" w:hAnsi="Book Antiqua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  <w:lang w:val="en-US" w:eastAsia="en-US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150620" cy="12426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96" t="5208" r="26101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59910</wp:posOffset>
            </wp:positionH>
            <wp:positionV relativeFrom="paragraph">
              <wp:posOffset>177800</wp:posOffset>
            </wp:positionV>
            <wp:extent cx="1501775" cy="10858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color w:val="00B050"/>
          <w:sz w:val="44"/>
          <w:szCs w:val="44"/>
        </w:rPr>
      </w:pPr>
      <w:r>
        <w:rPr>
          <w:rFonts w:cs="Book Antiqua" w:ascii="Book Antiqua" w:hAnsi="Book Antiqua"/>
          <w:b/>
          <w:bCs/>
          <w:color w:val="00B050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8000"/>
          <w:sz w:val="40"/>
          <w:szCs w:val="40"/>
        </w:rPr>
      </w:pPr>
      <w:bookmarkStart w:id="0" w:name="_Hlk114558613"/>
      <w:bookmarkEnd w:id="0"/>
      <w:r>
        <w:rPr>
          <w:rFonts w:cs="Book Antiqua" w:ascii="Book Antiqua" w:hAnsi="Book Antiqua"/>
          <w:b/>
          <w:bCs/>
          <w:color w:val="008000"/>
          <w:sz w:val="40"/>
          <w:szCs w:val="40"/>
        </w:rPr>
        <w:t xml:space="preserve">JMJ 2023 con los guanellianos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 xml:space="preserve">Santiago de Compostela-Lisboa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del 28 de julio al 6 de agosto de 202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color w:val="FF0000"/>
          <w:sz w:val="26"/>
          <w:szCs w:val="26"/>
        </w:rPr>
        <w:t>PROGRAMA TENTATIVO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27-28 Julio</w:t>
        <w:tab/>
        <w:t>Llegada al Aeropuerto  de Santiago de Compostel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ab/>
        <w:t>Acogida por parte de la Comunidad guanelliana de Arca (comida y alojamiento)</w:t>
      </w:r>
    </w:p>
    <w:p>
      <w:pPr>
        <w:pStyle w:val="Normal"/>
        <w:spacing w:lineRule="auto" w:line="240"/>
        <w:ind w:left="2124" w:hanging="2124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Viernes 28 de Julio</w:t>
        <w:tab/>
        <w:t>Noche de fiesta e bienvenida a los grupos participantes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Sábado 29 de Julio</w:t>
        <w:tab/>
        <w:t>Arca - Catequesis y jornada dedicada a la reflexión personal y en grupos lingüísticos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Domingo 30 de Julio</w:t>
        <w:tab/>
        <w:t>Santiago - Última etapa del Camino (unos 20 km), catequesis, celebración eucarística en Santiago y visita a la ciudad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Lunes 31 de Julio</w:t>
        <w:tab/>
        <w:t>Muxia, Finisterrae – Catequesis y Celebración eucarística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Martes 1° de Agosto</w:t>
        <w:tab/>
        <w:t>Fátima – Viaje en autobús y a la llegada Celebración eucarística y visita al Santuario. Por la tarde, llegada a Lisboa y alojamiento en las áreas de recepción.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2-6 de agosto</w:t>
        <w:tab/>
        <w:t>Programa de la JMJ definido por el Comité Organizador Central (Paquete de alojamiento y comida (?) de la JMJ)</w:t>
      </w:r>
    </w:p>
    <w:p>
      <w:pPr>
        <w:pStyle w:val="Normal"/>
        <w:spacing w:lineRule="auto" w:line="240"/>
        <w:ind w:left="2832" w:hanging="2832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  <w:t>6 – 7 agosto</w:t>
        <w:tab/>
        <w:t>Regreso a Santiago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  <w:bookmarkStart w:id="1" w:name="_Hlk114558613"/>
      <w:bookmarkStart w:id="2" w:name="_Hlk114558613"/>
      <w:bookmarkEnd w:id="2"/>
    </w:p>
    <w:p>
      <w:pPr>
        <w:pStyle w:val="Normal"/>
        <w:spacing w:before="0" w:after="160"/>
        <w:rPr>
          <w:rFonts w:ascii="Book Antiqua" w:hAnsi="Book Antiqua" w:cs="Book Antiqua"/>
          <w:sz w:val="26"/>
          <w:szCs w:val="26"/>
          <w:lang w:val="en-US"/>
        </w:rPr>
      </w:pPr>
      <w:r>
        <w:rPr>
          <w:rFonts w:cs="Book Antiqua" w:ascii="Book Antiqua" w:hAnsi="Book Antiqua"/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  <w:p>
    <w:pPr>
      <w:pStyle w:val="Foo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50:00Z</dcterms:created>
  <dc:creator>Gustavo De Bonis</dc:creator>
  <dc:description/>
  <cp:keywords/>
  <dc:language>en-US</dc:language>
  <cp:lastModifiedBy>Michele Gatta</cp:lastModifiedBy>
  <dcterms:modified xsi:type="dcterms:W3CDTF">2022-10-15T16:50:00Z</dcterms:modified>
  <cp:revision>2</cp:revision>
  <dc:subject/>
  <dc:title/>
</cp:coreProperties>
</file>